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амелот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i/>
          <w:sz w:val="20"/>
          <w:szCs w:val="20"/>
        </w:rPr>
        <w:t xml:space="preserve">в центре Судака, в </w:t>
      </w:r>
      <w:r>
        <w:rPr>
          <w:rFonts w:cs="Arial" w:ascii="Arial" w:hAnsi="Arial"/>
          <w:i/>
          <w:sz w:val="20"/>
          <w:szCs w:val="20"/>
          <w:shd w:fill="FFFFFF" w:val="clear"/>
        </w:rPr>
        <w:t>12-15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комплекс из трех корпусов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дартный номер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х местный номер – двуспальная кровать, площадь номера – 16 м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х местный номер – двуспальная кровать + односпальная кровать, площадь номера – 18 м²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4х местный номер – двуспальная кровать + две односпальные кровати, площадь номера – 22 м²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мер</w:t>
      </w:r>
      <w:r>
        <w:rPr>
          <w:rFonts w:cs="Arial" w:ascii="Arial" w:hAnsi="Arial"/>
          <w:i/>
          <w:iCs/>
          <w:sz w:val="20"/>
          <w:szCs w:val="20"/>
        </w:rPr>
        <w:t xml:space="preserve"> с кухней 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газовая плита, микроволновая печь, электрочайник, набор кухонной посуды)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2х местный номер – двуспальная кровать, площадь номера – 24 м²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3х местный номер – двуспальная кровать + односпальная кровать, площадь номера – 24 м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х местный номер – двуспальная кровать + две односпальные кровати, площадь номера – 45 м²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ютный дворик с местами для отдыха, бассейн. Детская игровая зона с детским бассейн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заказное в кафе гостевого дома. Кухня для самостоятельно приготовления пищ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776"/>
        <w:gridCol w:w="2776"/>
        <w:gridCol w:w="2777"/>
      </w:tblGrid>
      <w:tr>
        <w:trPr>
          <w:trHeight w:val="560" w:hRule="atLeast"/>
        </w:trPr>
        <w:tc>
          <w:tcPr>
            <w:tcW w:w="1809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9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6-12T09:22:00Z</dcterms:modified>
  <cp:revision>3</cp:revision>
  <dc:subject/>
  <dc:title>РБ, 210001, г</dc:title>
</cp:coreProperties>
</file>